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ONTRATO DE PENHOR MERCANTIL - BEM DE POSSE DO CREDOR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TE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Nome do Credor), (Nacionalidade), (Profissão), (Estado Civil), (Documentos de Identificação - Carteira de Identidade e C.I.C), capaz, residente e domiciliado na Rua (xxx), n.º (xxx), bairro (xxx), cidade (xxx), Cep. (xxx), no Estado (xxx), neste ato denominado CREDOR PIGNORATÍCI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e outro lado, denominado DEVEDOR PIGNORATÍCIO, (Nome do Devedor), (Nacionalidade), (Profissão), (Estado Civil), (Documentos de Identificação - Carteira de Identidade e C.I.C), capaz, residente e domiciliado na Rua (xxx), n.º (xxx), bairro (xxx), cidade (xxx), Cep. (xxx), no Estado (xxx)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êm entre os mesmos, de maneira justa e acordada, o presente CONTRATO DE PENHOR MERCANTIL - BEM DE POSSE DO CREDOR, ficando desde já aceito, pelas cláusulas abaixo descrit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1 - OBJETO DO CONTRAT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 presente tem como OBJETO, a importância de R$ (xxx) (Valor Expresso), que o CREDOR repassa em dinheiro ao DEVEDOR, no ato da assinatura do presente instrument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PRIMEIRO: O DEVEDOR, para garantir o pagamento integral do numerário recebido, bem como juros e outras despesas, entrega nesta data, diretamente ao CREDOR, na forma de penhor mercantil, os seguintes bens: (xxx) (Descrevê-los)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SEGUNDO: BENS: Os bens empenhados neste ato estão livres e desembaraçados de quaisquer ônus ou dívidas, sendo os mesmos pertencentes única e exclusivamente ao DEVEDOR. O valor global dos mesmos, avaliados por três empresas idôneas e ratificado pelo CREDOR é de R$ (xxx) (Valor Expresso)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2 - PAGAMENTO E DESPESA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 pagamento do valor tomado será feito em (xxx) parcelas fixas, devendo ser pagas até o 5º dia útil de cada mês, a iniciar-se no dia (xxx) do mês (xxx) deste ano. O não recebimento do valor gerará a faculdade de ser cobrado por via judicial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: Fica convencionado que não haverá juros sobre as parcelas a serem pagas, bem como sobre o valor total do débit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3 - DA POSSE, DIREITOS E DEVERES DO CREDOR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PRIMEIRO: Com a posse do bem concretizada neste ato, o CREDOR passa a ficar responsável pelo mesmo, sendo assim o seu depositário, ficando sob a égide da legislação concernente, salvo na ocorrência de fatos que o eximem de culp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SEGUNDO: DIREITOS: O CREDOR, além dos direitos relacionados na legislação concernente à matéria, poderá reter os objetos empenhados até que a obrigação seja adimplida ou lhe seja pagas as despesas com a conservação dos mesmos; exigir o reforço de garantia caso os bens se deteriorem ou pereçam sem culpa sua; obter o ressarcimento de quaisquer danos que porventura o bem possa causá-lo; ter a preferência no recebimento do valor cedido, caso haja venda do imóvel etc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TERCEIRO: DEVERES: O CREDOR não poderá usar a coisa, pois se constitui apenas por depositário da mesma; cuidar da coisa com se sua fosse, devendo comunicar o dono da coisa qualquer eminência de dano ou riscos; realizar o ressarcimento do valor dos bens, caso ocorra a perda dos mesmos por culpa sua; restituir os bens com seus frutos e acessões ao fim do contrato após recebido o valor devido, caso haja a venda do bem fica o CREDOR obrigado a devolver o dinheiro que sobrar caso haja a venda do imóvel pelo mesm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4 - DIREITOS E DEVERES DO DEVEDOR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PRIMEIRO: DIREITOS: O DEVEDOR fica obrigado a não perder a coisa dada em penhor; impedir que o CREDOR utilize os bens penhorados; ter de volta o bem após pago o preço oriundo do empréstimo; receber o que sobejar da venda do bem feita pelo CREDOR, enfim, utilizar todos meio jurídicos para reaver os bens ou dirimir quaisquer impeditivos concernentes a este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SEGUNDO: DEVERES: O DEVEDOR deverá pagar as despesas feitas pelo CREDOR para conservar, guardar e defender os bens; ressarcir o credor dos prejuízos oriundos de vícios ou defeitos ocultos existentes nos bens empenhados; oferecer reforço caso haja necessidade; comunicar de forma inequívoca e obter a devida vênia do CREDOR a licença para vender os bens gravados; bem como seguir todas as determinações e obrigações legais ligadas ao penhor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5 - ATOS DE COMUNICAÇÃ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odos os fatos que ocorram entre CREDOR e DEVEDOR serão feitos por escrito. Tais comunicações deverão ser entregues pessoalmente e posteriormente recibad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ISPOSIÇÕES FINAI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 presente contrato passa a vigorar entre as partes a partir da assinatura do mesmo, as quais elegem o foro da cidade de (xxx), para dirimirem quaisquer dúvidas provenientes da execução e cumprimento do mesm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PRIMEIRO: O prazo do presente contrato de penhor vigora até o pagamento total da dívida e imediata devolução dos bens, ressalvando-se as outras ocorrências que poderão fazer com que o mesmo se exting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SEGUNDO: A extinção do presente penhor se faz de acordo com o previsto no artigo 802 e s.s. Código Civil Brasileir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TERCEIRO: O CREDOR recebe os bens citados acima e ora empenhados da forma a qual se encontram, se comprometendo a guardá-los e conservá-los de forma diligente, no intuito maior de receber o valor repassado ao DEVEDOR, bem com de devolver os bens empenhados, os quais aceitam prontamente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, por estarem justas e convencionadas as partes assinam o presente CONTRATO DE PENHOR MERCANTIL - BEM DE POSSE DO CREDOR, juntamente com 2 (duas) testemunh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ocal, data e an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redor pignoratíci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evedor pingnoratíci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stemunha 1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stemunha 2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conhecimento de firma de tod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2:03:00Z</dcterms:created>
  <dc:creator>Helber Rodrigues de Rezende</dc:creator>
  <dc:description/>
  <cp:keywords/>
  <dc:language>en-US</dc:language>
  <cp:lastModifiedBy>Helber Rodrigues de Rezende</cp:lastModifiedBy>
  <dcterms:modified xsi:type="dcterms:W3CDTF">2008-08-13T22:03:00Z</dcterms:modified>
  <cp:revision>1</cp:revision>
  <dc:subject/>
  <dc:title>CONTRATO DE PENHOR MERCANTIL - BEM DE POSSE DO CREDOR</dc:title>
</cp:coreProperties>
</file>